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(Şirket / Kurum Ünvanı) Müdürlüğü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Şirketinizde ...................(PERSONEL SİCİL NUMARANIZI YAZINIZ) sicil numarası ile çalışmaktayım. ..../..../....... (BAŞLANGIÇ TARİHİ YAZINIZ) ile ...../..../.........(İZİN BİTİŞ TARİHİ YAZINIZ) tarihleri arasında yıllık izinimin ...... (İŞ GÜNÜ OLARAK İZİN SÜRESİ YAZINIZ) iş günü olan kısmını kullanmayı talep etmekteyim. Gereğini saygılarımla arz ederi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Tarih :</w:t>
        <w:tab/>
        <w:tab/>
        <w:tab/>
        <w:tab/>
        <w:tab/>
        <w:tab/>
        <w:t xml:space="preserve">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İsim Soyisim :</w:t>
        <w:tab/>
        <w:tab/>
        <w:tab/>
        <w:tab/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İmza : </w:t>
        <w:tab/>
        <w:tab/>
        <w:tab/>
        <w:tab/>
        <w:tab/>
      </w:r>
    </w:p>
    <w:p>
      <w:pPr>
        <w:pStyle w:val="TextBody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tr-T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21:31:30Z</dcterms:created>
  <dc:creator/>
  <dc:description/>
  <dc:language>en-US</dc:language>
  <cp:lastModifiedBy/>
  <cp:revision>0</cp:revision>
  <dc:subject/>
  <dc:title/>
</cp:coreProperties>
</file>